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-444" w:hanging="0"/>
        <w:rPr>
          <w:sz w:val="20"/>
        </w:rPr>
      </w:pPr>
      <w:r>
        <w:rPr>
          <w:sz w:val="20"/>
        </w:rPr>
        <w:t>51 Pleasant Avenue</w:t>
        <w:tab/>
        <w:tab/>
        <w:t>Ph: 4622 1234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2880" w:hanging="2880"/>
        <w:rPr>
          <w:sz w:val="20"/>
        </w:rPr>
      </w:pPr>
      <w:r>
        <w:rPr>
          <w:sz w:val="20"/>
        </w:rPr>
        <w:t>Roma QLD 4455</w:t>
        <w:tab/>
        <w:tab/>
        <w:tab/>
        <w:t>Mobile: 0400 123 456</w:t>
        <w:br/>
        <w:tab/>
        <w:tab/>
        <w:t xml:space="preserve">Email: </w:t>
      </w:r>
      <w:hyperlink r:id="rId2">
        <w:r>
          <w:rPr>
            <w:rStyle w:val="InternetLink"/>
            <w:sz w:val="20"/>
          </w:rPr>
          <w:t>john.citizen@net.com.au</w:t>
        </w:r>
      </w:hyperlink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hn Citizen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Educational Background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Roma SHS</w:t>
        <w:tab/>
        <w:tab/>
        <w:tab/>
        <w:t>2014-Current</w:t>
        <w:tab/>
        <w:tab/>
        <w:tab/>
        <w:t>Year 11 Results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Maths B</w:t>
        <w:tab/>
        <w:tab/>
        <w:tab/>
        <w:t>HA</w:t>
        <w:tab/>
        <w:tab/>
        <w:tab/>
        <w:t>Geography</w:t>
        <w:tab/>
        <w:tab/>
        <w:t>S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English</w:t>
        <w:tab/>
        <w:tab/>
        <w:tab/>
        <w:t>SA</w:t>
        <w:tab/>
        <w:tab/>
        <w:tab/>
        <w:t>Physical Education</w:t>
        <w:tab/>
        <w:t>HA</w:t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Science</w:t>
        <w:tab/>
        <w:tab/>
        <w:tab/>
        <w:t>VHA</w:t>
        <w:tab/>
        <w:tab/>
        <w:tab/>
        <w:t>Modern History</w:t>
        <w:tab/>
        <w:tab/>
        <w:t>H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Economics</w:t>
        <w:tab/>
        <w:tab/>
        <w:t>WHA</w:t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Work Experience</w:t>
        <w:br/>
        <w:t>Cash &amp; Carry</w:t>
        <w:tab/>
        <w:tab/>
        <w:t>June 2012 – May 2014</w:t>
        <w:tab/>
        <w:tab/>
        <w:tab/>
        <w:t>Roma, QLD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Position Held: </w:t>
        <w:tab/>
        <w:tab/>
      </w:r>
      <w:r>
        <w:rPr>
          <w:sz w:val="20"/>
        </w:rPr>
        <w:t>Sales Assistant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40"/>
        <w:rPr>
          <w:sz w:val="20"/>
        </w:rPr>
      </w:pPr>
      <w:r>
        <w:rPr>
          <w:b/>
          <w:sz w:val="20"/>
        </w:rPr>
        <w:t xml:space="preserve">Duties/Tasks included: </w:t>
        <w:br/>
      </w:r>
      <w:r>
        <w:rPr>
          <w:sz w:val="20"/>
        </w:rPr>
        <w:t>- Working at the till</w:t>
        <w:br/>
        <w:t>- Customer service</w:t>
        <w:br/>
        <w:t xml:space="preserve">- Restocking shelves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Community Work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Door Knock Appeal</w:t>
        <w:tab/>
        <w:t>January 201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Roma Soccer Club</w:t>
        <w:tab/>
        <w:t>2012 – Current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Special Achievements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Year 10 Honour Roll</w:t>
        <w:tab/>
        <w:t xml:space="preserve">2013              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Personal Skill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 work well in a team environment and autonomously. I thrive under pressure and always complete work to the best of my abilities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Hobbies and Interest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I enjoy horse riding, camping, reading, and going to dinner with friends 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>
          <w:b/>
          <w:sz w:val="20"/>
        </w:rPr>
        <w:t>Referees</w:t>
      </w:r>
      <w:r>
        <w:rPr/>
        <w:t xml:space="preserve">      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Mr Joe Smith</w:t>
        <w:tab/>
        <w:tab/>
        <w:tab/>
        <w:tab/>
        <w:tab/>
        <w:t>Miss Jane Thompson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Head of Science</w:t>
        <w:tab/>
        <w:tab/>
        <w:tab/>
        <w:tab/>
        <w:tab/>
        <w:t>Manager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Roma State High School</w:t>
        <w:tab/>
        <w:tab/>
        <w:tab/>
        <w:tab/>
        <w:t>Cash &amp; Carry Rom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h: 4622 1122</w:t>
        <w:tab/>
        <w:tab/>
        <w:tab/>
        <w:tab/>
        <w:tab/>
        <w:t>Ph: 4622 5566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Example Resume - Brie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4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c541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41f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4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541f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54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54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c541f"/>
    <w:pPr>
      <w:spacing w:lineRule="auto" w:line="240" w:before="0" w:after="16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541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541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citizen@net.com.a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46:00Z</dcterms:created>
  <dc:creator>Camille Johnson</dc:creator>
  <dc:description/>
  <dc:language>en-US</dc:language>
  <cp:lastModifiedBy>Camille Johnson</cp:lastModifiedBy>
  <dcterms:modified xsi:type="dcterms:W3CDTF">2019-08-30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