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 Canary Road</w:t>
        <w:tab/>
        <w:tab/>
        <w:tab/>
        <w:tab/>
        <w:tab/>
        <w:tab/>
        <w:tab/>
        <w:t>Ph: 4688 1234</w:t>
        <w:br/>
        <w:t>Toowoomba QLD 4350</w:t>
        <w:tab/>
        <w:tab/>
        <w:tab/>
        <w:tab/>
        <w:tab/>
        <w:tab/>
        <w:t>Mobile: 0400 444 56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Email: emm@internet.com.a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Emma Stud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owoomba SHS</w:t>
        <w:tab/>
        <w:t>2012 – 2015</w:t>
        <w:tab/>
        <w:tab/>
        <w:t xml:space="preserve"> </w:t>
        <w:tab/>
        <w:t>Year 12 Results</w:t>
      </w:r>
    </w:p>
    <w:p>
      <w:pPr>
        <w:pStyle w:val="Normal"/>
        <w:spacing w:lineRule="auto" w:line="240" w:before="0" w:after="0"/>
        <w:rPr/>
      </w:pPr>
      <w:r>
        <w:rPr/>
        <w:t>Maths A</w:t>
        <w:tab/>
        <w:tab/>
        <w:t>SA</w:t>
        <w:tab/>
        <w:tab/>
        <w:tab/>
        <w:tab/>
        <w:t>Physical Education</w:t>
        <w:tab/>
        <w:tab/>
        <w:t>SA</w:t>
      </w:r>
    </w:p>
    <w:p>
      <w:pPr>
        <w:pStyle w:val="Normal"/>
        <w:spacing w:lineRule="auto" w:line="240" w:before="0" w:after="0"/>
        <w:rPr/>
      </w:pPr>
      <w:r>
        <w:rPr/>
        <w:t>English</w:t>
        <w:tab/>
        <w:tab/>
        <w:tab/>
        <w:t>VHA</w:t>
        <w:tab/>
        <w:tab/>
        <w:tab/>
        <w:tab/>
        <w:t>Economics</w:t>
        <w:tab/>
        <w:tab/>
        <w:tab/>
        <w:t>VHA</w:t>
      </w:r>
    </w:p>
    <w:p>
      <w:pPr>
        <w:pStyle w:val="Normal"/>
        <w:spacing w:lineRule="auto" w:line="240" w:before="0" w:after="0"/>
        <w:rPr/>
      </w:pPr>
      <w:r>
        <w:rPr/>
        <w:t>Accounting</w:t>
        <w:tab/>
        <w:tab/>
        <w:t>HA</w:t>
        <w:tab/>
        <w:tab/>
        <w:tab/>
        <w:tab/>
        <w:t>Vocational Subject</w:t>
        <w:tab/>
        <w:tab/>
        <w:t>PAS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rt</w:t>
        <w:tab/>
        <w:tab/>
        <w:tab/>
        <w:t>HA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gal Eagle Solicitors </w:t>
        <w:tab/>
        <w:t>August 2014 – Current</w:t>
        <w:tab/>
        <w:tab/>
        <w:t>Toowoomba, QL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ition Held: Business Administration Traineeship</w:t>
      </w:r>
    </w:p>
    <w:p>
      <w:pPr>
        <w:pStyle w:val="Normal"/>
        <w:spacing w:lineRule="auto" w:line="240"/>
        <w:rPr/>
      </w:pPr>
      <w:r>
        <w:rPr>
          <w:b/>
        </w:rPr>
        <w:t xml:space="preserve">Duties/Tasks included: </w:t>
        <w:br/>
      </w:r>
      <w:r>
        <w:rPr/>
        <w:t>- Answering phones</w:t>
        <w:br/>
        <w:t xml:space="preserve">- Customer service </w:t>
        <w:br/>
        <w:t>- Filing</w:t>
        <w:br/>
        <w:t>- Computer work</w:t>
        <w:br/>
        <w:t>- Scheduling appointments</w:t>
        <w:br/>
        <w:t>- Data entry</w:t>
      </w:r>
    </w:p>
    <w:p>
      <w:pPr>
        <w:pStyle w:val="Normal"/>
        <w:spacing w:lineRule="auto" w:line="240"/>
        <w:rPr/>
      </w:pPr>
      <w:r>
        <w:rPr>
          <w:b/>
        </w:rPr>
        <w:t xml:space="preserve">Skills Demonstrated: </w:t>
        <w:br/>
      </w:r>
      <w:r>
        <w:rPr/>
        <w:t>- Communication skills both written and verbal</w:t>
        <w:br/>
        <w:t xml:space="preserve">- Organisational skills </w:t>
        <w:br/>
        <w:t>- Working within a team and autonomous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ealthy Bite Café</w:t>
        <w:tab/>
        <w:t>September 2014 – Current</w:t>
        <w:tab/>
        <w:t>Toowoomba, QL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ition Held: Hospitality</w:t>
      </w:r>
    </w:p>
    <w:p>
      <w:pPr>
        <w:pStyle w:val="Normal"/>
        <w:spacing w:lineRule="auto" w:line="240"/>
        <w:rPr/>
      </w:pPr>
      <w:r>
        <w:rPr>
          <w:b/>
        </w:rPr>
        <w:t xml:space="preserve">Duties/Tasks included: </w:t>
        <w:br/>
      </w:r>
      <w:r>
        <w:rPr/>
        <w:t>- Customer service</w:t>
        <w:tab/>
        <w:tab/>
        <w:tab/>
        <w:t>- Serving food and beverages</w:t>
        <w:br/>
        <w:t>- Kitchen duties</w:t>
        <w:tab/>
        <w:tab/>
        <w:tab/>
        <w:tab/>
        <w:t>- Scheduling bookings</w:t>
        <w:br/>
        <w:t>- Taking food and beverage orders</w:t>
        <w:tab/>
        <w:t xml:space="preserve">- </w:t>
      </w:r>
      <w:bookmarkStart w:id="0" w:name="_GoBack"/>
      <w:bookmarkEnd w:id="0"/>
      <w:r>
        <w:rPr/>
        <w:t>Answering phones</w:t>
      </w:r>
    </w:p>
    <w:p>
      <w:pPr>
        <w:pStyle w:val="Normal"/>
        <w:rPr/>
      </w:pPr>
      <w:r>
        <w:rPr>
          <w:b/>
        </w:rPr>
        <w:t>Skills Demonstrated:</w:t>
      </w:r>
      <w:r>
        <w:rPr/>
        <w:t xml:space="preserve"> </w:t>
        <w:br/>
        <w:t xml:space="preserve">- Excellent verbal communication skills </w:t>
        <w:br/>
        <w:t xml:space="preserve">- Organisational skills </w:t>
        <w:br/>
        <w:t xml:space="preserve">- Effective time managemen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munity Work</w:t>
      </w:r>
    </w:p>
    <w:p>
      <w:pPr>
        <w:pStyle w:val="Normal"/>
        <w:spacing w:before="0" w:after="0"/>
        <w:rPr/>
      </w:pPr>
      <w:r>
        <w:rPr/>
        <w:t xml:space="preserve">Salvation Army Store                        </w:t>
        <w:tab/>
        <w:t>January 2014 – Curr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ecial Achievements </w:t>
      </w:r>
    </w:p>
    <w:p>
      <w:pPr>
        <w:pStyle w:val="Normal"/>
        <w:spacing w:before="0" w:after="0"/>
        <w:rPr/>
      </w:pPr>
      <w:r>
        <w:rPr/>
        <w:t xml:space="preserve">School Vice-Captain –Toowoomba State High School                </w:t>
        <w:tab/>
        <w:t>2016</w:t>
        <w:br/>
        <w:t xml:space="preserve">Bank Australia National English Test – High Distinction           </w:t>
        <w:tab/>
        <w:t>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al Skills</w:t>
      </w:r>
    </w:p>
    <w:p>
      <w:pPr>
        <w:pStyle w:val="Normal"/>
        <w:spacing w:before="0" w:after="0"/>
        <w:rPr/>
      </w:pPr>
      <w:r>
        <w:rPr/>
        <w:t>- Work well in a team environment</w:t>
        <w:br/>
        <w:t>- Able to work autonomously</w:t>
        <w:br/>
        <w:t>- Thrive under pressure</w:t>
        <w:br/>
        <w:t>- Complete work to the best of my abilities</w:t>
        <w:br/>
        <w:t xml:space="preserve">- Excellent organisational skills </w:t>
        <w:br/>
        <w:t xml:space="preserve">- Excellent time management skills </w:t>
        <w:br/>
        <w:t xml:space="preserve">- Able to follow instructions </w:t>
        <w:br/>
        <w:t xml:space="preserve">- Responsible and mature </w:t>
        <w:br/>
        <w:t>- Ambitious</w:t>
        <w:br/>
        <w:t>- Possess good common sense and initia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ansport</w:t>
        <w:br/>
      </w:r>
      <w:r>
        <w:rPr/>
        <w:t xml:space="preserve">- Drivers licence </w:t>
        <w:br/>
        <w:t>- Own c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bbies and Interests</w:t>
      </w:r>
    </w:p>
    <w:p>
      <w:pPr>
        <w:pStyle w:val="Normal"/>
        <w:spacing w:before="0" w:after="0"/>
        <w:rPr/>
      </w:pPr>
      <w:r>
        <w:rPr/>
        <w:t xml:space="preserve">I enjoy horse riding, camping, reading, and going to dinner with friends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es </w:t>
      </w:r>
    </w:p>
    <w:p>
      <w:pPr>
        <w:pStyle w:val="Normal"/>
        <w:spacing w:lineRule="auto" w:line="240" w:before="0" w:after="0"/>
        <w:rPr/>
      </w:pPr>
      <w:r>
        <w:rPr/>
        <w:t>Mrs Sarah Thompson</w:t>
        <w:tab/>
        <w:tab/>
        <w:tab/>
        <w:tab/>
        <w:t>Mrs Paula McCann</w:t>
      </w:r>
    </w:p>
    <w:p>
      <w:pPr>
        <w:pStyle w:val="Normal"/>
        <w:spacing w:lineRule="auto" w:line="240" w:before="0" w:after="0"/>
        <w:rPr/>
      </w:pPr>
      <w:r>
        <w:rPr/>
        <w:t>Head of Accounting</w:t>
        <w:tab/>
        <w:tab/>
        <w:tab/>
        <w:tab/>
        <w:t>Office Manager</w:t>
      </w:r>
    </w:p>
    <w:p>
      <w:pPr>
        <w:pStyle w:val="Normal"/>
        <w:spacing w:lineRule="auto" w:line="240" w:before="0" w:after="0"/>
        <w:rPr/>
      </w:pPr>
      <w:r>
        <w:rPr/>
        <w:t>Toowoomba State High School</w:t>
        <w:tab/>
        <w:tab/>
        <w:tab/>
        <w:t>Legal Eagle Solicito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h 4688 5566</w:t>
        <w:tab/>
        <w:tab/>
        <w:tab/>
        <w:tab/>
        <w:tab/>
        <w:t>Ph: 4688 7744</w:t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Example Resume - Detail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c541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41f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4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541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4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c541f"/>
    <w:pPr>
      <w:spacing w:lineRule="auto" w:line="240" w:before="0" w:after="16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4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4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3:00Z</dcterms:created>
  <dc:creator>Camille Johnson</dc:creator>
  <dc:description/>
  <dc:language>en-US</dc:language>
  <cp:lastModifiedBy>Camille Johnson</cp:lastModifiedBy>
  <cp:lastPrinted>2019-08-30T04:52:00Z</cp:lastPrinted>
  <dcterms:modified xsi:type="dcterms:W3CDTF">2019-08-30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